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каза №______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413760" cy="130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ведующему МБДОУ «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ого вида № 128 «Шая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А. Гроше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го по адресу: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03.1pt;mso-wrap-distance-left:9pt;mso-wrap-distance-right:0pt;mso-wrap-distance-top:0pt;mso-wrap-distance-bottom:0pt;margin-top:0.9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</w:tblGrid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ему МБДОУ «Детский са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ого вида № 128 «Шая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А. Гроше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: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т «______»_____________ </w:t>
      </w:r>
      <w:r>
        <w:rPr>
          <w:rFonts w:cs="Times New Roman" w:ascii="Times New Roman" w:hAnsi="Times New Roman"/>
          <w:u w:val="single"/>
        </w:rPr>
        <w:t>2023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в группу № 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ведующий  МБДО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Н.А. Гроше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явление №___________ от ______________20    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 моего ребенка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«_______»  __________ 20___ года ро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возрастная категория, направленность группы: общеобразовательная, коррекционная, компенсирующая, инклюзивная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у  МБДОУ «Детский сад № 128 «Шаян» с ____________________________ языком общения,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ind w:left="4962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рисмотру и уходу за детьми, с____ часовым пребыванием с___________20   г. родной язык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 ребенка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остановления об установлении опеки (при наличии) 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/>
      </w:pPr>
      <w:r>
        <w:rPr>
          <w:rFonts w:cs="Times New Roman" w:ascii="Times New Roman" w:hAnsi="Times New Roman"/>
        </w:rPr>
        <w:t>Желаемая дата приема в ДОУ: 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ава на специальные меры поддержки (гарантии): 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/>
      </w:pPr>
      <w:r>
        <w:rPr>
          <w:rFonts w:cs="Times New Roman" w:ascii="Times New Roman" w:hAnsi="Times New Roman"/>
        </w:rPr>
        <w:t>Брат, сестра ребенка, посещающие ДОУ и проживающие в одной с ним семье и имеющие общее с ним место жительства: 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ИО брата или сестр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матери  (законного представителя)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№ _______________ серия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омер телефона </w:t>
      </w: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отца (законного представителя)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№ _______________ серия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Номер телефона </w:t>
      </w: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 Лицензией на право ведения образовательной деятельности, Уставом учреждения, федераль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____» ______________20      г. _____________________  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п</w:t>
      </w:r>
      <w:r>
        <w:rPr>
          <w:rFonts w:cs="Times New Roman" w:ascii="Times New Roman" w:hAnsi="Times New Roman"/>
          <w:sz w:val="16"/>
          <w:szCs w:val="16"/>
        </w:rPr>
        <w:t>одпись</w:t>
        <w:tab/>
        <w:tab/>
        <w:tab/>
        <w:tab/>
        <w:t>расшифровка подпис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З №-152 "О персональных данных» даю согласие на обработку моих персональных данных и данных моего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____» ______________20     г. _____________________  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п</w:t>
      </w:r>
      <w:r>
        <w:rPr>
          <w:rFonts w:cs="Times New Roman" w:ascii="Times New Roman" w:hAnsi="Times New Roman"/>
          <w:sz w:val="16"/>
          <w:szCs w:val="16"/>
        </w:rPr>
        <w:t>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6:00Z</dcterms:created>
  <dc:creator>user</dc:creator>
  <dc:description/>
  <cp:keywords/>
  <dc:language>en-US</dc:language>
  <cp:lastModifiedBy>user</cp:lastModifiedBy>
  <cp:lastPrinted>2023-09-25T11:59:00Z</cp:lastPrinted>
  <dcterms:modified xsi:type="dcterms:W3CDTF">2023-09-25T08:59:00Z</dcterms:modified>
  <cp:revision>13</cp:revision>
  <dc:subject/>
  <dc:title/>
</cp:coreProperties>
</file>